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82"/>
        <w:gridCol w:w="1640"/>
        <w:gridCol w:w="2835"/>
      </w:tblGrid>
      <w:tr>
        <w:trPr>
          <w:trHeight w:val="124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涪陵区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年“千名高校毕业生下基层助推脱贫攻坚”专项招聘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旅居史调查表</w:t>
            </w:r>
          </w:p>
        </w:tc>
      </w:tr>
      <w:tr>
        <w:trPr>
          <w:trHeight w:val="482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考生信息</w:t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户籍所在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居住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最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天的旅居史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本人承诺</w:t>
            </w:r>
          </w:p>
        </w:tc>
      </w:tr>
      <w:tr>
        <w:trPr>
          <w:trHeight w:val="55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已认真阅读《涪陵区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2020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年“千名高校毕业生下基层助推脱贫攻坚”专项招聘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新冠肺炎疫情防控告知书》，知悉告知事项、证明义务和防疫要求。</w:t>
            </w:r>
          </w:p>
          <w:p>
            <w:pPr>
              <w:pStyle w:val="Normal"/>
              <w:widowControl/>
              <w:spacing w:lineRule="exact" w:line="440"/>
              <w:ind w:left="480" w:hanging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此郑重承诺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填报、提交和现场出示的所有信息（证明）均真实、准确、完整、有效，符合疫情防控相关要求，并自愿承担因不实承诺应承担的相关责任、接受相应处理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一旦资格复审确认参考，如因本人未认真阅读《公告》及报考岗位要求和现场资格复审程序而导致资格不符，以及因本人原因不能参考所产生的一切后果由本人承担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本人签字：                                                                                                              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 xml:space="preserve">                                                    2020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2:00Z</dcterms:created>
  <dc:creator>鲁阳波</dc:creator>
  <dc:description/>
  <cp:keywords/>
  <dc:language>en-US</dc:language>
  <cp:lastModifiedBy>Microsoft</cp:lastModifiedBy>
  <cp:lastPrinted>2020-06-18T10:19:00Z</cp:lastPrinted>
  <dcterms:modified xsi:type="dcterms:W3CDTF">2020-08-14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