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贵州省交通运输厅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所属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10T11:04:5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